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Samorządu Wychowanków </w:t>
        <w:br/>
        <w:t xml:space="preserve">Powiatowego Ogniska Pracy Pozaszkolnej w Złotow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Wychowanków działa na podstawie Ustawy o Systemie oświaty, statutu placówki i niniejszego regulamin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em Samorządu Wychowanków jest: zarząd samorządu, zwany dalej „zarządem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liczy ……………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zarządu trwa 1 r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Wybory do zarzą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y do zarządu Samorządu Wychowanków przeprowadzane są w październik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y zarządu są powszechne, równe, tajne lub jaw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ybiera ze swojego grona przewodniczącego, zastępcę przewodniczącego i skarbn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Kompetencje Samorządu i władz zarzą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może przedstawiać Radzie Pedagogicznej placówki, Radzie Rodziców oraz dyrektorowi wnioski i opinie we wszystkich sprawach placówki, w szczególności dotyczących realizacji podstawowych praw wychowanków, takich j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zapoznawania się z programem nauczania, z jego treścią, celem i stawianymi wymagani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organizowania działalności kulturalnej oraz rozrywkowej zgodnie z własnymi potrzebami i możliwościami organizacyjnymi w porozumieniu z dyrektor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yboru nauczyciela pełniącego rolę opiekuna Samorząd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zarządu organizuje pracę zarządu, prowadzi posiedzenia i jest reprezentantem samorządu na zewnątr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przejmuje obowiązki przewodniczącego w czasie jego nieobecnośc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nik zarządu odpowiada za prawidłową gospodarkę funduszami zarzą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siedzenia zarząd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zarządu odbywają się nie rzadziej niż raz na dwa miesią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 przewodniczący może zwołać posiedzenie zarządu w trybie pilnym, bez przestrzegania 7 dniowego termin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zarządu mogą być również zwoływane w każdym czasie z inicjatywy 1/3 liczby członków zarządu oraz na wniosek dyrektora placówki, Rady Pedagogicznej i Rady Rodzic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iedzeniach zarządu może brać udział z głosem doradczym dyrektor placówki lub inne osoby zaproszone przez przewodniczącego za zgodą lub na wniosek zarząd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zarządu są ważne, o ile obecnych jest co najmniej połowa członków zarządu (quoru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Tryb podejmowania uchwa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zarządu podejmowane są zwykłą większością głos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 samorządu uczestniczy w posiedzeniach zarządu na prawach członka zarzą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awa i obowiązki członków zarzą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arządu mają prawo wypowiadania własnych opinii na każdy, omawiany tem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maja prawo do głosowania na równych prawach, we wszystkich decyzjach podejmowanych przez zarzą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arządu mają obowiązek aktywnego uczestniczenia w pracach zarzą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z dniem uchwalenia …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2:00Z</dcterms:created>
  <dc:creator>ASUS</dc:creator>
  <dc:description/>
  <dc:language>en-US</dc:language>
  <cp:lastModifiedBy>ASUS</cp:lastModifiedBy>
  <dcterms:modified xsi:type="dcterms:W3CDTF">2021-05-20T10:24:00Z</dcterms:modified>
  <cp:revision>1</cp:revision>
  <dc:subject/>
  <dc:title/>
</cp:coreProperties>
</file>